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01 ноября 2016 года № 39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О внесении изменен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постановление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ргачев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12 сентября 2016 года № 3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Руководствуясь Уставом Дергачевского муниципального района, администрация Дергачевского муниципального района ПОСТАНОВЛЯЕТ: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/>
        <w:t>1. Внести в постановление администрации Дергачевского муниципального района от 12 сентября 2016 года № 322 «Об утверждении муниципальной программы «Комплексные меры  противодействия злоупотреблению наркотиками и их незаконному обороту в  Дергачевском муниципальном районе на 2017-2020 г.г.».  следующие изменения: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 xml:space="preserve">пункт 1 постановления изложить в новой редакции: 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>«1.Утвердить прилагаемую  муниципальную программу «Комплексные меры  противодействия злоупотреблению наркотиками и их незаконному обороту в  Дергачевском муниципальном районе на 2017</w:t>
      </w:r>
      <w:r>
        <w:rPr>
          <w:b/>
        </w:rPr>
        <w:t>-</w:t>
      </w:r>
      <w:r>
        <w:rPr/>
        <w:t xml:space="preserve"> 2020 г.г.»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/>
      </w:pPr>
      <w:r>
        <w:rPr/>
        <w:tab/>
        <w:t>пункт 1.2. мероприятий муниципальной программы «Комплексные меры  противодействия злоупотреблению наркотиками и их незаконному обороту в  Дергачевском муниципальном районе на 2017</w:t>
      </w:r>
      <w:r>
        <w:rPr>
          <w:b/>
        </w:rPr>
        <w:t xml:space="preserve">- </w:t>
      </w:r>
      <w:r>
        <w:rPr/>
        <w:t>2020 г.г.» изложить в новой редакции: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71"/>
        <w:gridCol w:w="1321"/>
        <w:gridCol w:w="759"/>
        <w:gridCol w:w="688"/>
        <w:gridCol w:w="686"/>
        <w:gridCol w:w="792"/>
        <w:gridCol w:w="3290"/>
      </w:tblGrid>
      <w:tr>
        <w:trPr>
          <w:trHeight w:val="46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ы)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за счет  районного бюджета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годам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 за  выполнение</w:t>
            </w:r>
          </w:p>
        </w:tc>
      </w:tr>
      <w:tr>
        <w:trPr>
          <w:trHeight w:val="2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ероприятий, направленных на профилактику наркомании и пропаганду ЗОЖ среди  населения района с обязательным  освещением в С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размещением информации  на  официальном сайте администрации Дергачевского муниципального район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ергачевского муниципального рай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 МВД России «Дергачевски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 образования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гачевского муниципального район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З СО «Дергачевская РБ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согласованию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и кино администрации Дергачевского муниципального  район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 и защите их прав, главный специалист по делам молодежи и спорта администрации Дергачевского муниципального района; редакция районной газеты «Знамя  труда»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согласованию).</w:t>
            </w:r>
          </w:p>
        </w:tc>
      </w:tr>
    </w:tbl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jc w:val="both"/>
        <w:rPr/>
      </w:pPr>
      <w:r>
        <w:rPr/>
        <w:tab/>
        <w:t xml:space="preserve">2. Контроль за исполнением настоящего постановления возложить на заместителя главы администрации Дергачевского муниципального района по социальной сфере Давыдову О.П. 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В.В.Гречушкина</w:t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08:00Z</dcterms:created>
  <dc:creator>User</dc:creator>
  <dc:description/>
  <cp:keywords/>
  <dc:language>en-US</dc:language>
  <cp:lastModifiedBy>user</cp:lastModifiedBy>
  <cp:lastPrinted>2016-03-11T08:58:00Z</cp:lastPrinted>
  <dcterms:modified xsi:type="dcterms:W3CDTF">2016-11-01T06:15:00Z</dcterms:modified>
  <cp:revision>4</cp:revision>
  <dc:subject/>
  <dc:title> </dc:title>
</cp:coreProperties>
</file>